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8020" cy="7232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4.2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8020" cy="7232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9.12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</w:rPr>
              <w:t>Порядка выдачи разрешений на установку сооружений с религиозной символикой на территории 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</w:rPr>
              <w:t xml:space="preserve">соответствии с Федеральным законом от 26.09.1997 № 125-ФЗ «О свободе совести и о религиозных объединениях», Законом Республики Крым от 01.07.2016 № 264-ЗРК/2016 «О порядке и условиях размещения на территории Республики Крым объектов, которые могут быть размещены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Совета министров Республики Крым от 20.01.2017 № 10 «Об утверждении Порядка рассмотрения заявлений о выдаче разрешений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предоставления согласований заинтересованными исполнительными органами государственной власти Республики Крым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ем Главы Республики Крым </w:t>
            </w:r>
            <w:r>
              <w:rPr>
                <w:rFonts w:cs="Times New Roman" w:ascii="Times New Roman" w:hAnsi="Times New Roman"/>
                <w:sz w:val="28"/>
              </w:rPr>
              <w:t xml:space="preserve">от 25.10.2017 № 1/01-32/6461, Уставом муниципального образования городской округ Армянск Республики Крым, Правилами благоустройства территории муниципального образования городской округ Армянск Республики Крым, утвержденных решением Армянского городского совета от 30.04.2015 № 10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Армянска Республики Крым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</w:rPr>
        <w:t xml:space="preserve">Порядок выдачи разрешений на установку сооружений с религиозной символикой на территории муниципального образования городской округ Армянск Республики Крым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на информационном стенде, расположенном в помещении Армянского городского совета и разместить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А.А. Черненко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4">
    <w:name w:val="WW8Num1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5">
    <w:name w:val="WW8Num2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5">
    <w:name w:val="WW8Num3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5">
    <w:name w:val="WW8Num6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5">
    <w:name w:val="WW8Num2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5">
    <w:name w:val="WW8Num25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4">
    <w:name w:val="s4"/>
    <w:basedOn w:val="Style12"/>
    <w:qFormat/>
    <w:rPr/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i/>
      <w:iCs/>
      <w:sz w:val="23"/>
      <w:szCs w:val="23"/>
      <w:u w:val="none"/>
      <w:lang w:val="uk-UA" w:bidi="ar-SA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8Candara">
    <w:name w:val="Основной текст (8) + Candara"/>
    <w:qFormat/>
    <w:rPr>
      <w:rFonts w:ascii="Candara" w:hAnsi="Candara" w:cs="Candara"/>
      <w:b/>
      <w:bCs/>
      <w:spacing w:val="-30"/>
      <w:sz w:val="15"/>
      <w:szCs w:val="15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rFonts w:eastAsia="Calibri"/>
      <w:sz w:val="23"/>
      <w:szCs w:val="23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Уровень 2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6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13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0" w:before="0" w:after="420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420"/>
    </w:pPr>
    <w:rPr>
      <w:rFonts w:ascii="Times New Roman" w:hAnsi="Times New Roman" w:eastAsia="Calibri" w:cs="Times New Roman"/>
      <w:i/>
      <w:iCs/>
      <w:sz w:val="15"/>
      <w:szCs w:val="1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540" w:after="420"/>
      <w:jc w:val="center"/>
      <w:outlineLvl w:val="0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240" w:after="300"/>
      <w:jc w:val="center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Times New Roman" w:hAnsi="Times New Roman" w:eastAsia="Calibri" w:cs="Times New Roman"/>
      <w:i/>
      <w:iCs/>
      <w:sz w:val="23"/>
      <w:szCs w:val="23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4" w:before="180" w:after="120"/>
      <w:ind w:firstLine="700"/>
      <w:outlineLvl w:val="1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eastAsia="Calibri" w:cs="Times New Roman"/>
      <w:b/>
      <w:bCs/>
      <w:sz w:val="15"/>
      <w:szCs w:val="15"/>
      <w:lang w:val="en-US"/>
    </w:rPr>
  </w:style>
  <w:style w:type="paragraph" w:styleId="15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1">
    <w:name w:val="WW-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6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9:00Z</dcterms:created>
  <dc:creator>Admin</dc:creator>
  <dc:description/>
  <cp:keywords/>
  <dc:language>en-US</dc:language>
  <cp:lastModifiedBy>Петроченко</cp:lastModifiedBy>
  <cp:lastPrinted>2017-12-22T09:21:00Z</cp:lastPrinted>
  <dcterms:modified xsi:type="dcterms:W3CDTF">2018-01-23T12:24:00Z</dcterms:modified>
  <cp:revision>3</cp:revision>
  <dc:subject/>
  <dc:title>Утвержден</dc:title>
</cp:coreProperties>
</file>